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1270</wp:posOffset>
            </wp:positionV>
            <wp:extent cx="1063625" cy="836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1270</wp:posOffset>
            </wp:positionV>
            <wp:extent cx="982980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</w:rPr>
        <w:t xml:space="preserve">     </w:t>
      </w:r>
      <w:r>
        <w:rPr>
          <w:rFonts w:cs="Arial Black" w:ascii="Arial Black" w:hAnsi="Arial Black"/>
          <w:color w:val="FF0000"/>
        </w:rPr>
        <w:tab/>
        <w:t>MAJLIS SUKAN WILAYAH PERSEKUTUAN</w:t>
      </w:r>
    </w:p>
    <w:p>
      <w:pPr>
        <w:pStyle w:val="NoSpacing"/>
        <w:ind w:firstLine="720"/>
        <w:rPr/>
      </w:pPr>
      <w:r>
        <w:rPr>
          <w:rFonts w:eastAsia="Arial Black" w:cs="Arial Black" w:ascii="Arial Black" w:hAnsi="Arial Black"/>
          <w:color w:val="000080"/>
        </w:rPr>
        <w:t xml:space="preserve">     </w:t>
      </w:r>
      <w:r>
        <w:rPr>
          <w:rFonts w:cs="Arial Black" w:ascii="Arial Black" w:hAnsi="Arial Black"/>
          <w:color w:val="000080"/>
        </w:rPr>
        <w:tab/>
        <w:t xml:space="preserve">KEMENTERIAN WILAYAH PERSEKUTUAN </w:t>
      </w:r>
    </w:p>
    <w:p>
      <w:pPr>
        <w:pStyle w:val="NoSpacing"/>
        <w:rPr/>
      </w:pPr>
      <w:r>
        <w:rPr>
          <w:rFonts w:eastAsia="Arial Black" w:cs="Arial Black" w:ascii="Arial Black" w:hAnsi="Arial Black"/>
          <w:i/>
          <w:color w:val="000080"/>
          <w:lang w:val="sv-SE"/>
        </w:rPr>
        <w:t xml:space="preserve">              </w:t>
      </w:r>
      <w:r>
        <w:rPr>
          <w:rFonts w:cs="Arial" w:ascii="Arial Black" w:hAnsi="Arial Black"/>
          <w:i/>
          <w:color w:val="000080"/>
          <w:lang w:val="sv-SE"/>
        </w:rPr>
        <w:tab/>
      </w:r>
      <w:r>
        <w:rPr>
          <w:rFonts w:cs="Arial" w:ascii="Arial" w:hAnsi="Arial"/>
          <w:i/>
          <w:color w:val="000080"/>
          <w:sz w:val="18"/>
          <w:szCs w:val="18"/>
          <w:lang w:val="sv-SE"/>
        </w:rPr>
        <w:t>Aras 2, Blok 1, Menara Seri Wilayah, Presint 2</w:t>
      </w:r>
    </w:p>
    <w:p>
      <w:pPr>
        <w:pStyle w:val="NoSpacing"/>
        <w:rPr/>
      </w:pPr>
      <w:r>
        <w:rPr>
          <w:rFonts w:eastAsia="Arial" w:cs="Arial" w:ascii="Arial" w:hAnsi="Arial"/>
          <w:i/>
          <w:color w:val="000080"/>
          <w:sz w:val="18"/>
          <w:szCs w:val="18"/>
          <w:lang w:val="sv-SE"/>
        </w:rPr>
        <w:t xml:space="preserve">                    </w:t>
      </w:r>
      <w:r>
        <w:rPr>
          <w:rFonts w:cs="Arial" w:ascii="Arial" w:hAnsi="Arial"/>
          <w:i/>
          <w:color w:val="000080"/>
          <w:sz w:val="18"/>
          <w:szCs w:val="18"/>
          <w:lang w:val="sv-SE"/>
        </w:rPr>
        <w:tab/>
        <w:t xml:space="preserve"> </w:t>
      </w:r>
      <w:r>
        <w:rPr>
          <w:rFonts w:cs="Arial" w:ascii="Arial" w:hAnsi="Arial"/>
          <w:i/>
          <w:color w:val="000080"/>
          <w:sz w:val="18"/>
          <w:szCs w:val="18"/>
        </w:rPr>
        <w:t>62100 PUTRAJAYA</w:t>
      </w:r>
    </w:p>
    <w:p>
      <w:pPr>
        <w:pStyle w:val="NoSpacing"/>
        <w:rPr/>
      </w:pPr>
      <w:r>
        <w:rPr>
          <w:rFonts w:eastAsia="Arial" w:cs="Arial" w:ascii="Arial" w:hAnsi="Arial"/>
          <w:i/>
          <w:color w:val="000080"/>
          <w:sz w:val="18"/>
          <w:szCs w:val="18"/>
        </w:rPr>
        <w:t xml:space="preserve">                    </w:t>
      </w:r>
      <w:r>
        <w:rPr>
          <w:rFonts w:cs="Arial" w:ascii="Arial" w:hAnsi="Arial"/>
          <w:i/>
          <w:color w:val="000080"/>
          <w:sz w:val="18"/>
          <w:szCs w:val="18"/>
        </w:rPr>
        <w:tab/>
        <w:t xml:space="preserve"> Tel: 03 – 8892 6600            Fax: 03 –8892 6616</w:t>
      </w:r>
    </w:p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905</wp:posOffset>
                </wp:positionH>
                <wp:positionV relativeFrom="paragraph">
                  <wp:posOffset>14097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11.1pt" to="533.8pt,11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</w:rPr>
        <w:t>Ruj Fail :………………………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</w:rPr>
        <w:t>Tarikh   : ……………………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SURAT PENGESAHAN DIRI DAN PENGAKUAN PEGAWAI PENGARAH/PENGUASA PERUBATAN/PEGAWAI PERUBATAN YANG MENJAGA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HOSPITAL/KLINIK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uan,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engan ini disahkan bahawa penama di bawah adalah seorang pegawai Kerajaan di pejabat ini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ama Pegawai :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72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o KP : …………………..Gred Gaji :…………………Gaji Pokok : ………………………..... Jawatan :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720" w:right="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layakan Kelas Wad : ………………………………………………………………………..…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72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Alamat Pejabat : </w:t>
      </w:r>
      <w:r>
        <w:rPr>
          <w:rFonts w:cs="Arial" w:ascii="Arial" w:hAnsi="Arial"/>
          <w:b/>
          <w:bCs/>
        </w:rPr>
        <w:t>Majlis Sukan Wilayah Persekutuan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2880" w:right="3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ras 2, Blok 1, Menara Seri Wilayah, Presint 2, 62100 Putrajaya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alays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2. Pegawai berkenaan/isteri/suami/ibu/bapa/anak** pegawai berkenaan seperti butir-butir di bawah memerlukan rawatan.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erhubungan keluarg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. Jabatan ini bersetuju akan memotong dari gaji pegawai ini bagi menjelaskan bil hospital untuk rawatan berkena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…………………………………………)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andatangan Ketua Jabatan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…………………………………………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Jawat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………………………………………..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58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o Telefo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(………………………………………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907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op Rasmi Jabatan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ERAKUAN PEGAWAI MEMBENARKAN POTONGAN GAJI BAGI MENJELASKAN BAYARAN BIL HOSPITAL ATAS RAWATAN YANG DITER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Saya …………………………………………………………………… yang sekarang menerima gaji pokok sebanyak RM ………………………. Di Kementerian/Jabatan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bertanggungjawab menjelaskan bayaran yang dituntut dan dengan ini membenarkan dan memberi kuasa kepada Ketua Jabatan memotong gaji saya bagi menjelaskan bayaran hospital yang dikenakan kerana rawatan diri saya/ahli keluarga//ibu/bapa** saya seperti maklumat-maklumat seperti beriku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………………………………………………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o Gaj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………………………………………………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Perhubungan Keluarg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………………………………………)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andatangan Pegawai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o KP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atatan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Butir-butir di atas hendaklah diisi dengan lengk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h laku surat ini ialah tiga bulan daripada tarikh di atas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ong mana-mana yang tidak berkenaa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s.k :      Unit Urusan Gaji (Alamat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Majlis Sukan Wilayah Persekutuan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320" w:righ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ras 2, Blok 1, Menara Seri Wilayah, Presint 2, 62100 Putrajaya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Malays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Fail Pegawai : ……………………………….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0:00Z</dcterms:created>
  <dc:creator>takumi</dc:creator>
  <dc:description/>
  <cp:keywords/>
  <dc:language>en-US</dc:language>
  <cp:lastModifiedBy>Noraz</cp:lastModifiedBy>
  <dcterms:modified xsi:type="dcterms:W3CDTF">2021-08-04T01:20:00Z</dcterms:modified>
  <cp:revision>2</cp:revision>
  <dc:subject/>
  <dc:title/>
</cp:coreProperties>
</file>