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-149225</wp:posOffset>
            </wp:positionV>
            <wp:extent cx="1394460" cy="1021080"/>
            <wp:effectExtent l="0" t="0" r="0" b="0"/>
            <wp:wrapNone/>
            <wp:docPr id="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LAMPIRAN A</w:t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RANG PERMOHONAN KEMUD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MBANG MENGUNJUNGI WILAYAH AS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keliling Perkhidmatan Bilangan 22 Tahun 2008)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TIR DIRI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>:………………………………………………………….………………..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d / Pangkat</w:t>
        <w:tab/>
        <w:tab/>
        <w:t>:………………………………………………………….…………………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>:……………………………………………………………………………...</w:t>
        <w:br/>
        <w:t xml:space="preserve">                           </w:t>
        <w:tab/>
        <w:t>…………………………………………………….………………………...</w:t>
        <w:br/>
        <w:t xml:space="preserve">                               </w:t>
        <w:tab/>
        <w:t>……………………………………………………….…………………..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layah Asal</w:t>
        <w:tab/>
        <w:tab/>
        <w:t>:…………………………………………………………………….…..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bu Negeri Wilayah Asal/ Bandar Utama</w:t>
        <w:tab/>
        <w:t>:………………………………………..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rikh Lapor Diri Di Wilayah Baru</w:t>
        <w:tab/>
        <w:tab/>
        <w:t>:…………………………………………………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rikh Terakhir Kemudahan Digunakan</w:t>
        <w:tab/>
        <w:t>:…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rikh Kemudahan Diperlukan</w:t>
        <w:tab/>
        <w:tab/>
        <w:t>:……………………………………….........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ang Untuk Ahli Keluarga</w:t>
        <w:tab/>
        <w:tab/>
        <w:t>:-</w:t>
      </w:r>
    </w:p>
    <w:p>
      <w:pPr>
        <w:pStyle w:val="ListParagraph"/>
        <w:spacing w:lineRule="auto" w:line="360" w:before="0" w:after="0"/>
        <w:ind w:left="144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ab/>
        <w:tab/>
        <w:t xml:space="preserve">   Umur</w:t>
        <w:tab/>
        <w:t xml:space="preserve"> Hubung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860" w:leader="none"/>
          <w:tab w:val="left" w:pos="-4680" w:leader="none"/>
        </w:tabs>
        <w:spacing w:lineRule="auto" w:line="360" w:before="0" w:after="0"/>
        <w:ind w:left="990" w:hanging="9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……     ………….    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ila gunakan lampiran jika ruangan ini tidak mencukup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MOHONAN PEGAWAI</w:t>
      </w:r>
      <w:r>
        <w:rPr>
          <w:rFonts w:cs="Times New Roman" w:ascii="Times New Roman" w:hAnsi="Times New Roman"/>
          <w:b/>
          <w:sz w:val="24"/>
          <w:szCs w:val="24"/>
        </w:rPr>
        <w:t xml:space="preserve"> (sila tanda </w:t>
      </w: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cs="Times New Roman" w:ascii="Times New Roman" w:hAnsi="Times New Roman"/>
          <w:b/>
          <w:sz w:val="24"/>
          <w:szCs w:val="24"/>
        </w:rPr>
        <w:t xml:space="preserve"> di ruangan yang berkaita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aya memohon mengggunakan kemudahan Tambang Mengunjungi Wilayah Asal untuk :-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0</wp:posOffset>
                </wp:positionH>
                <wp:positionV relativeFrom="paragraph">
                  <wp:posOffset>248285</wp:posOffset>
                </wp:positionV>
                <wp:extent cx="3429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pt;margin-top:19.55pt;width:2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ri sendiri ke *ibu negeri wilayah asal/bandar utam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0</wp:posOffset>
                </wp:positionH>
                <wp:positionV relativeFrom="paragraph">
                  <wp:posOffset>31750</wp:posOffset>
                </wp:positionV>
                <wp:extent cx="3429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pt;margin-top:2.5pt;width:2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ri dan *isteri/suami/anak ke *ibu negeri wilayah asal/bandar uta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74295</wp:posOffset>
                </wp:positionV>
                <wp:extent cx="3429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pt;margin-top:5.85pt;width:26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isteri/suami/anak dari *ibu negeri wilayah asal/bandar utama untuk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lawat saya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GAKUAN PEGAWA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ya mengesahkan bahawa segala maklumat yang diberikan di atas adalah benar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ndatangan Pegawai </w:t>
        <w:tab/>
        <w:t>:………………………………..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kh</w:t>
        <w:tab/>
        <w:tab/>
        <w:tab/>
        <w:tab/>
        <w:t>:………………………………..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KONGAN / ULASAN KETUA BAHAGIAN / CAWANGAN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ISOKONG / TIDAK DISOKONG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Jika tidak disokong, sila nyatakan sebab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kh : ……….……...………………. </w:t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ndatangan Ketua Bahagian/Cawang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LASAN DAN SYOR SEKSYEN SUMBER MANUSI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alah disahkan bahawa permohonan ini telah mematuhi peraturan dan syarat yang telah ditetapkan dalam Pekeliling Perkhidmatan Bilangan 22 Tahun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……………………………</w:t>
        <w:tab/>
        <w:tab/>
        <w:tab/>
        <w:tab/>
        <w:t>….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v-SE"/>
        </w:rPr>
        <w:t>Tarikh                                                               (Tandatangan Pegawa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ab/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  <w:tab/>
        <w:tab/>
        <w:tab/>
        <w:tab/>
        <w:t xml:space="preserve">           </w:t>
        <w:tab/>
        <w:t>Jawatan</w:t>
        <w:tab/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u w:val="single"/>
          <w:lang w:val="sv-SE"/>
        </w:rPr>
      </w:pPr>
      <w:r>
        <w:rPr>
          <w:rFonts w:cs="Times New Roman" w:ascii="Times New Roman" w:hAnsi="Times New Roman"/>
          <w:sz w:val="10"/>
          <w:szCs w:val="10"/>
          <w:u w:val="single"/>
          <w:lang w:val="sv-SE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EPUTUSAN 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LULUS / TIDAK LULU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tangan Ketua Jabatan :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                                  :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tan                                :………………………………………………………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h                                  :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tong mana yang tidak berkenaan</w: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52:00Z</dcterms:created>
  <dc:creator>noor.azmah</dc:creator>
  <dc:description/>
  <cp:keywords/>
  <dc:language>en-US</dc:language>
  <cp:lastModifiedBy>Noraz</cp:lastModifiedBy>
  <cp:lastPrinted>2010-12-15T16:25:00Z</cp:lastPrinted>
  <dcterms:modified xsi:type="dcterms:W3CDTF">2021-08-04T00:52:00Z</dcterms:modified>
  <cp:revision>2</cp:revision>
  <dc:subject/>
  <dc:title/>
</cp:coreProperties>
</file>